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INFORMACJA Z SESJI JAWNEJ OTWARCIA OFERT W DNIU 02.07.201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O UDZIELENIE ZAMÓWIENIA PUBLICZ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Zgodnie z art. 86 ust.5 ustawy z 29.01.2004 r. Prawo zamówień publicznych z późniejszymi zmianami SPZZOZ w Przysusze przekazuje informacje dotyczące</w:t>
      </w:r>
      <w:r>
        <w:rPr>
          <w:b/>
        </w:rPr>
        <w:t xml:space="preserve"> </w:t>
      </w:r>
      <w:r>
        <w:rPr/>
        <w:t>przetargu nieograniczonego na:</w:t>
      </w:r>
      <w:r>
        <w:rPr>
          <w:i/>
          <w:sz w:val="28"/>
          <w:szCs w:val="28"/>
        </w:rPr>
        <w:t xml:space="preserve"> </w:t>
      </w:r>
      <w:r>
        <w:rPr>
          <w:b/>
        </w:rPr>
        <w:t>„Sukcesywne dostawy drobnego sprzętu medycznego jednorazowego użytku dla  SPZZOZ w Przysusze” – znak 04/ZP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cie ofert w dniu 02.07.2018r. godz. 10:15</w:t>
      </w:r>
    </w:p>
    <w:p>
      <w:pPr>
        <w:pStyle w:val="Normal"/>
        <w:rPr/>
      </w:pPr>
      <w:r>
        <w:rPr/>
        <w:t>Zamawiający na sfinansowanie w/w zamówienia zamierza przeznaczyć:</w:t>
      </w:r>
      <w:r>
        <w:rPr>
          <w:b/>
        </w:rPr>
        <w:t>410 500,00zł. w tym na:</w:t>
      </w:r>
    </w:p>
    <w:p>
      <w:pPr>
        <w:pStyle w:val="Normal"/>
        <w:rPr>
          <w:b/>
          <w:b/>
        </w:rPr>
      </w:pPr>
      <w:r>
        <w:rPr>
          <w:b/>
        </w:rPr>
        <w:t>zad.1 – 7 000,00zł, zad.2 – 3 500,00zł, zad.3 – 85 000,00zł, zad. 4 – 90 000,00 zł, zad. 5 – 9 000,00 zł, zad. 6 – 14 000,00 zł, zad.7 – 60 000,00 zł, zad. 8 – 40 000,00 zł, zad.9 – 6 000,00 zł, zad. 10 – 55 000,00zł, zad. 11 – 6 000,00zł., zad.12 – 35 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tawienie złożonych ofert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72"/>
        <w:gridCol w:w="1419"/>
        <w:gridCol w:w="1417"/>
        <w:gridCol w:w="1625"/>
        <w:gridCol w:w="14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mówi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ciowe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Abook Sp. z o.o.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-985 Warszawa </w:t>
              <w:br/>
              <w:t>ul. Brzostowska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156,48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</w:rPr>
              <w:t>ul. Pod Borem 1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 172,41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320,1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968,99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 744,16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 664,68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 530,15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Medlab- Products Sp. z o.o.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ul. Gałczyńskiego 8</w:t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</w:rPr>
              <w:t>05-090 Ras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62,92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lke Polsk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dygiera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793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238,42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GON Polska Sp.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Francuska 39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905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316,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b/>
              </w:rPr>
              <w:t>Medasept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-013 Poznań </w:t>
              <w:br/>
              <w:t>ul. Bałtycka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 331,04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MERCATOR MEDICAL S.A.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Ul. Heleny Modrzejewskiej 30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31-327 Krak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 735,2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ena Polska Sp. z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owa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zienica  72-100 Goleni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 685,6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Toruńskie Zakłady Materiałów Opatrunkowych S.A.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 091,52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792,8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Bialmed Sp. z o.o.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Ul.Marii Konopnickiej 11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12- 230 Biała Pi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 962,56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606,7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 684,7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600,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 661,6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 254,68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 088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 664,00 z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>
                <w:b/>
              </w:rPr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-502 Wrocław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Ul. Hubska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 504,00 z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i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Dyrektor SPZZOZ w Przysusze</w:t>
      </w:r>
    </w:p>
    <w:p>
      <w:pPr>
        <w:pStyle w:val="Normal"/>
        <w:ind w:left="2124" w:hanging="0"/>
        <w:jc w:val="center"/>
        <w:rPr/>
      </w:pPr>
      <w:r>
        <w:rPr/>
        <w:t>lek. med. Grzegorz Dzie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99836167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4:00Z</dcterms:created>
  <dc:creator>SPZZOZ w Przysusze</dc:creator>
  <dc:description/>
  <cp:keywords/>
  <dc:language>en-US</dc:language>
  <cp:lastModifiedBy>Sławek Marasek</cp:lastModifiedBy>
  <cp:lastPrinted>2018-06-04T10:58:00Z</cp:lastPrinted>
  <dcterms:modified xsi:type="dcterms:W3CDTF">2018-07-02T11:21:00Z</dcterms:modified>
  <cp:revision>3</cp:revision>
  <dc:subject/>
  <dc:title>L</dc:title>
</cp:coreProperties>
</file>